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635</wp:posOffset>
            </wp:positionV>
            <wp:extent cx="2498090" cy="204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hr-HR"/>
        </w:rPr>
      </w:pPr>
      <w:r>
        <w:rPr>
          <w:rFonts w:cs="Arial" w:ascii="Arial" w:hAnsi="Arial"/>
          <w:b/>
          <w:sz w:val="44"/>
          <w:szCs w:val="4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hr-HR"/>
        </w:rPr>
      </w:pPr>
      <w:r>
        <w:rPr>
          <w:rFonts w:cs="Arial" w:ascii="Arial" w:hAnsi="Arial"/>
          <w:b/>
          <w:sz w:val="44"/>
          <w:szCs w:val="4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hr-HR"/>
        </w:rPr>
      </w:pPr>
      <w:r>
        <w:rPr>
          <w:rFonts w:cs="Arial" w:ascii="Arial" w:hAnsi="Arial"/>
          <w:b/>
          <w:sz w:val="44"/>
          <w:szCs w:val="4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hr-HR"/>
        </w:rPr>
      </w:pPr>
      <w:r>
        <w:rPr>
          <w:rFonts w:cs="Arial" w:ascii="Arial" w:hAnsi="Arial"/>
          <w:b/>
          <w:sz w:val="44"/>
          <w:szCs w:val="4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hr-HR"/>
        </w:rPr>
      </w:pPr>
      <w:r>
        <w:rPr>
          <w:rFonts w:cs="Arial" w:ascii="Arial" w:hAnsi="Arial"/>
          <w:b/>
          <w:sz w:val="44"/>
          <w:szCs w:val="4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hr-HR"/>
        </w:rPr>
      </w:pPr>
      <w:r>
        <w:rPr>
          <w:rFonts w:cs="Arial" w:ascii="Arial" w:hAnsi="Arial"/>
          <w:b/>
          <w:sz w:val="44"/>
          <w:szCs w:val="44"/>
          <w:lang w:val="hr-HR"/>
        </w:rPr>
        <w:t xml:space="preserve">IP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  <w:t>Prekogranični progra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  <w:lang w:val="hr-HR"/>
        </w:rPr>
        <w:t>Hrvatska – Crna Gora</w:t>
      </w:r>
      <w:r>
        <w:rPr>
          <w:rFonts w:cs="Arial" w:ascii="Arial" w:hAnsi="Arial"/>
          <w:b/>
          <w:sz w:val="44"/>
          <w:szCs w:val="44"/>
          <w:lang w:val="hr-HR"/>
        </w:rPr>
        <w:t xml:space="preserve"> </w:t>
      </w:r>
      <w:r>
        <w:rPr>
          <w:rFonts w:cs="Arial" w:ascii="Arial" w:hAnsi="Arial"/>
          <w:b/>
          <w:sz w:val="40"/>
          <w:szCs w:val="40"/>
          <w:lang w:val="hr-HR"/>
        </w:rPr>
        <w:t>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hr-HR"/>
        </w:rPr>
      </w:pPr>
      <w:r>
        <w:rPr>
          <w:rFonts w:cs="Arial" w:ascii="Arial" w:hAnsi="Arial"/>
          <w:b/>
          <w:sz w:val="44"/>
          <w:szCs w:val="4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  <w:t>[skraćena verzija programa]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960120</wp:posOffset>
            </wp:positionV>
            <wp:extent cx="1011555" cy="690880"/>
            <wp:effectExtent l="0" t="0" r="0" b="0"/>
            <wp:wrapTight wrapText="bothSides">
              <wp:wrapPolygon edited="0">
                <wp:start x="-181" y="0"/>
                <wp:lineTo x="-181" y="21330"/>
                <wp:lineTo x="21600" y="21330"/>
                <wp:lineTo x="21600" y="0"/>
                <wp:lineTo x="-1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IPA (Instrument pretpristupne pomoć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ekograničnog programa Hrvatska – Crna Gora 2007-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  <w:t>Uvod u prekogranični program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b/>
          <w:b/>
          <w:bCs/>
          <w:sz w:val="22"/>
          <w:szCs w:val="22"/>
          <w:lang w:val="hr-HR"/>
        </w:rPr>
      </w:pPr>
      <w:r>
        <w:rPr>
          <w:rFonts w:cs="ArialMT;Arial" w:ascii="ArialMT;Arial" w:hAnsi="ArialMT;Arial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Ovaj dokument opisuje prekogranični program između Hrvatske i Crne Gore, koji će se provoditi tijekom razdoblja od 2007. – 2013. Ovaj strateški dokument zasniva se na zajedničkom radu na planiranju hrvatske i crnogorske strane. Program podržava komponenta II (prekogranična suradnja) Instrumenta pretpristupne pomoći EU (IPA)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u w:val="single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Ciljno programsko područje je područje zajedničke hrvatsko-crnogorske granice. Odnosne jedinice su teritorijalne jedinice na NUTS III razini u Hrvatskoj (županije) i općine kada je riječ o Crnoj Gori. Glavni izazovi prekograničnog područja su utjecaj globalizacije na gospodarstvo u regiji, uvođenje novih standarda kvalitete i pravnih normi, kao dio procesa pridruživanja EU, potreba razvoja konkurentnog gospodarstva zasnovanog na znanju i novim tehnologijama bez kojih područja i poslovni sektor nisu konkurentni u odnosu na veća tržišta, izazovi za okoliš i izazovi povezani s ponovnim uspostavljanjem socijalnih, kulturnih i gospodarskih veza između dvije zemlje, koje su uništene zbog rata 90.-ih godina prošlog stoljeća. Ovim programom se rješava potreba ponovne uspostave i jačanja prekograničnih veza u cilju promicanja dobrosusjedskih odnosa i održivog ekonomskog i socijalnog razvoja pograničnih područja. To je u skladu s ciljevima komponente prekogranične suradnje programa IPA (članak 86., IPA provedbene uredbe)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u w:val="single"/>
          <w:lang w:val="hr-HR"/>
        </w:rPr>
      </w:pPr>
      <w:r>
        <w:rPr>
          <w:rFonts w:cs="ArialMT;Arial" w:ascii="ArialMT;Arial" w:hAnsi="ArialMT;Arial"/>
          <w:sz w:val="22"/>
          <w:szCs w:val="22"/>
          <w:u w:val="single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u w:val="single"/>
          <w:lang w:val="hr-HR"/>
        </w:rPr>
      </w:pPr>
      <w:r>
        <w:rPr>
          <w:rFonts w:cs="ArialMT;Arial" w:ascii="ArialMT;Arial" w:hAnsi="ArialMT;Arial"/>
          <w:sz w:val="22"/>
          <w:szCs w:val="22"/>
          <w:u w:val="single"/>
          <w:lang w:val="hr-HR"/>
        </w:rPr>
        <w:t>Programsko područje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rogramsko područje čine „prihvatljiva“ i „pridružena“ područja, kako je određeno člankom 88. i 97. IPA provedbene uredbe. Ta područja, o kojima je odluka donijeta na sastanku Zajedničkog programskog odbora (pogledajte Odjeljak, 1.4) održanog 30. ožujka 2007. u Kotoru, niže su navedena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214"/>
        <w:gridCol w:w="2214"/>
        <w:gridCol w:w="2943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b/>
                <w:sz w:val="22"/>
                <w:szCs w:val="22"/>
                <w:lang w:val="hr-HR"/>
              </w:rPr>
              <w:t>Hrvatska (NUTS III, županije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b/>
                <w:sz w:val="22"/>
                <w:szCs w:val="22"/>
                <w:lang w:val="hr-HR"/>
              </w:rPr>
              <w:t>Crna Gora (općine)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Prihvatljivo područj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(čl.88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Pridruženo područje (čl.97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Prihvatljivo područje (čl.88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Pridruženo područje (čl.97.)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Dubrovačko-neretvanska župani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Splitsko– dalmatinska župani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Herceg Novi</w:t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Kotor</w:t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Tivat</w:t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Budva</w:t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Bar</w:t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Ulcinj</w:t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Cetinj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Nikšić</w:t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Podgorica</w:t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Danilovgrad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  <w:t>Opis pojedinih prioritetnih osi i mjera</w:t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  <w:t>Prioritet 1:</w:t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Cs/>
          <w:sz w:val="22"/>
          <w:szCs w:val="22"/>
          <w:lang w:val="hr-HR"/>
        </w:rPr>
        <w:t>Stvaranje povoljnih okolišnih i socioekonomskih uvjeta u programskom području kroz unapređenje suradnje u zajednički odabranim sektorima i dobrosusjedskih odnosa u prihvatljivim područjima.</w:t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  <w:t>Prioritet 2:</w:t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Cs/>
          <w:sz w:val="22"/>
          <w:szCs w:val="22"/>
          <w:lang w:val="hr-HR"/>
        </w:rPr>
        <w:t>Iz IPA Prekograničnog programa Hrvatska – Crna Gora financira se i Prioritet 2 Tehničke pomoći za potrebe upravljanja i provedbe  programa te informiranja, promidžbe i evaluacije programa (Zajedničko tehničko tajništvo).</w:t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b/>
          <w:sz w:val="22"/>
          <w:szCs w:val="22"/>
          <w:lang w:val="hr-HR"/>
        </w:rPr>
        <w:t>Posebni ciljevi Prioriteta 1.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Uspostava suradnje između institucija nadležnih za zaštitu okoliša, kao i za zaštitu prirodne i kulturne baštine kroz provedbu zajedničkih programa, obrazovanja, prijenos know-howa i aktivnosti podizanja svijesti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Stvoriti prepoznatljive turističke proizvode na osnovi prirodnih i kulturnih dobara programskog područja i ponovno uspostaviti socijalne veze na prekograničnom području kroz podršku tradicionalnoj i suvremenoj kulturi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Povećati i unaprijediti suradnju između institucija, građana i civilnih organizacija u područjima kao što su turizam, obrazovanje, kultura i druga, koja su u skladu s ciljem programa, kako bi se potaknuo razvoj zajednice i unaprijedili susjedski odnosi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Slijedom posebnih ciljeva, ovaj prioritet će se provoditi kroz tri mjere, od kojih će jedna (c) biti posebno usmjerena na zbližavanje ljudi, lokalne zajednice i civilne organizacije putem mjera „peope-to-people“, radi uspostavljanja čvrste osnove za ekonomski i socijalni razvoj programskog područja. Te tri mjere su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a) Zajedničko djelovanje za zaštitu okoliša, prirodne i kulturne baštin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b) Zajednički turistički i kulturni prostor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c) Mali projekti za razvoj prekogranične zajednice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  <w:t>Mje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  <w:t>Mjera 1.1</w:t>
      </w:r>
      <w:r>
        <w:rPr>
          <w:rFonts w:cs="ArialMT;Arial" w:ascii="ArialMT;Arial" w:hAnsi="ArialMT;Arial"/>
          <w:sz w:val="22"/>
          <w:szCs w:val="22"/>
          <w:lang w:val="hr-HR"/>
        </w:rPr>
        <w:t xml:space="preserve">. </w:t>
      </w: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  <w:t>Zajedničko djelovanje za zaštitu okoliša, prirodne i kulturne bašti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Korisnici programa su unapređenje sustava za zaštitu okoliša, prirodne i kulturne baštine na programskom području utvrdili kao prioritetnu aktivnost suradnje jer su okoliš i prirodna  baština glavni gospodarski resurs područja. Očekuje se da će se ovom mjerom uspostaviti održive prekogranične mreže za zajedničku zaštitu okoliša, prirode i kulture. Namijenjena je poticanju prekogranične suradnje u projektima povezanim s iznalaženjem rješenja za zajedničke probleme okoliša. Najveći prioritet ima razvoj gospodarenja otpadom (komunalnog otpada i zbrinjavanje otpadnih voda), smanjenje onečišćenja kopna i mora, unapređenje praćenja i izvješćivanja o stanju morskih i obalnih eko-sustava, imajući u vidu važnost smanjenja i kontrole prekograničnog onečišćenja, sustavi zaštite od požara i sustavi zajedničkog djelovanja u slučaju opasnosti na kopnu i na moru, uključujući izgradnju tehničkih kapaciteta za realizaciju tih mjera. Cilj suradnje u okviru ove mjere je poticati razvoj drugih inovativnih mjera i strategija za zajedničku zaštitu okoliša, prirodne i kulturne baštine i za obrazovanje i podizanje svijesti lokalnog stanovništva i jedinica lokalne/regionalne vlasti o zaštiti okoliša i potrebi za suradnju u tom sektoru kroz informiranje i sudjelovanje javnosti. U svrhu provedbe horizontalnih politika EU povezanih s inovativnosti i tehnologijom, ova mjera će poduprijeti aktivnosti koje će donijeti nova inovativna rješenja i strategije za zaštitu okoliša i prirode. Bit će potrebno osigurati da ne bude nikakvih operativnih ili financijskih preklapanja s nekom od mjera koje su dio Operativnih programa za Hrvatsku u okviru IPA komponente III. Regionalni razvo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b/>
          <w:sz w:val="22"/>
          <w:szCs w:val="22"/>
          <w:u w:val="single"/>
          <w:lang w:val="hr-HR"/>
        </w:rPr>
        <w:t>Izravni korisnici</w:t>
      </w:r>
      <w:r>
        <w:rPr>
          <w:rFonts w:cs="ArialMT;Arial" w:ascii="ArialMT;Arial" w:hAnsi="ArialMT;Arial"/>
          <w:sz w:val="22"/>
          <w:szCs w:val="22"/>
          <w:lang w:val="hr-HR"/>
        </w:rPr>
        <w:t xml:space="preserve"> ove mjere su neprofitne pravne osobe osnovane prema javnom ili privatnom pravu za svrhe od javnog interesa ili posebnu svrhu ispunjavanja potreba od općeg interesa, a pripadaju u jednu od sljedećih skupin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Javna poduzeća nadležna za komunalnu infrastrukturu i gospodarenje otpadom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(komunalna poduzeća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SymbolMT;Times New Roman" w:ascii="SymbolMT;Times New Roman" w:hAnsi="SymbolMT;Times New Roman"/>
          <w:sz w:val="22"/>
          <w:szCs w:val="22"/>
          <w:lang w:val="hr-HR"/>
        </w:rPr>
        <w:t>S</w:t>
      </w:r>
      <w:r>
        <w:rPr>
          <w:rFonts w:cs="ArialMT;Arial" w:ascii="ArialMT;Arial" w:hAnsi="ArialMT;Arial"/>
          <w:sz w:val="22"/>
          <w:szCs w:val="22"/>
          <w:lang w:val="hr-HR"/>
        </w:rPr>
        <w:t>lužbe u slučaju neposredne opasnost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Jedinice lokalne i regionalne samouprav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Agencije i druga javna tijela nadležna za zaštitu okoliša i prirod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Javne institucije za obrazovanje i istraživanj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NVO-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Regionalne/lokalne razvojne agencije, itd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b/>
          <w:b/>
          <w:sz w:val="22"/>
          <w:szCs w:val="22"/>
          <w:u w:val="single"/>
          <w:lang w:val="hr-HR"/>
        </w:rPr>
      </w:pPr>
      <w:r>
        <w:rPr>
          <w:rFonts w:cs="ArialMT;Arial" w:ascii="ArialMT;Arial" w:hAnsi="ArialMT;Arial"/>
          <w:b/>
          <w:sz w:val="22"/>
          <w:szCs w:val="22"/>
          <w:u w:val="single"/>
          <w:lang w:val="hr-HR"/>
        </w:rPr>
        <w:t>Vrste aktivnosti koje su prihvatljive u okviru ove mjere jesu: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b/>
          <w:b/>
          <w:sz w:val="22"/>
          <w:szCs w:val="22"/>
          <w:u w:val="single"/>
          <w:lang w:val="hr-HR"/>
        </w:rPr>
      </w:pPr>
      <w:r>
        <w:rPr>
          <w:rFonts w:cs="ArialMT;Arial" w:ascii="ArialMT;Arial" w:hAnsi="ArialMT;Arial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lang w:val="hr-HR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hr-HR"/>
        </w:rPr>
        <w:t>Aktivnosti zajedničkog planiranja i izgradnje kapaciteta za sustave gospodarenja komunalnim otpadom i gospodarenje otpadnim vodam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Aktivnosti zajedničkog planiranja i izgradnje kapaciteta za opskrbu vodom, sustave otpadnih voda i komunalnog otpada s prekograničnim utjecajim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Planiranje i uspostava mreža za zajedničke intervencije u okolišu na kopnu i na moru (zajednički vatrogasni programi, zajedničke intervencije u slučaju onečišćenja mora, nabava opreme od zajedničkog interesa/korištenje, itd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Zajednički programi i inicijative za okoliš (upravljanje riječnim slivovima, onečišćenje zraka, onečišćenje mora, itd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Otkrivanje i čišćenje nekontroliranih odlagališta otpada i izrada mjera sprječavanj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rekogranične studije i izravne mjere za primjenjivost obnovljivih izvora energij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rekogranične studije o utjecajima djelovanja ljudi na okoliš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Aktivnosti na podizanju svijesti – informiranje i sudjelovanje javnost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Obrazovanje i prijenos know-howa u zaštiti okoliš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Izrada prekograničnih regionalnih planova i programa za intervencije povezane s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zaštitom okoliš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Izrada zajedničkih planova i programa za upravljanje zaštićenim područjima i lokalitetima NATURA 200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Obnova kulturne/arhitektonske baštine malih razmje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lang w:val="hr-HR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hr-HR"/>
        </w:rPr>
        <w:t>Itd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Ostvarivanje mjere mjerit će se na osnovi sljedećih pokazatelj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u w:val="single"/>
          <w:lang w:val="hr-HR"/>
        </w:rPr>
        <w:t>Pokazatelji učinka</w:t>
      </w:r>
      <w:r>
        <w:rPr>
          <w:rFonts w:cs="ArialMT;Arial" w:ascii="ArialMT;Arial" w:hAnsi="ArialMT;Arial"/>
          <w:sz w:val="22"/>
          <w:szCs w:val="22"/>
          <w:lang w:val="hr-HR"/>
        </w:rPr>
        <w:t>: Broj stvorenih i provedenih zajedničkih programa, strategija i mjera u vezi s upravljanjem okolišem; broj zajedničkih kampanja na podizanju svijesti; broj izrađenih studija, projektnih dokumentacija u smislu zaštite prirodne i kulturne baštine; broj zajedničkih mreža za intervencije u okolišu na kopnu i na moru; broj zajedničkih obrazovnih programa za širu javnost i stručnjake (treninzi, seminari, itd.); broj novih lokalnih inicijativa za zaštitu okoliša i prirode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u w:val="single"/>
          <w:lang w:val="hr-HR"/>
        </w:rPr>
        <w:t>Pokazatelji rezultata</w:t>
      </w:r>
      <w:r>
        <w:rPr>
          <w:rFonts w:cs="ArialMT;Arial" w:ascii="ArialMT;Arial" w:hAnsi="ArialMT;Arial"/>
          <w:sz w:val="22"/>
          <w:szCs w:val="22"/>
          <w:lang w:val="hr-HR"/>
        </w:rPr>
        <w:t xml:space="preserve">: Smanjenje financijske i ekološke štete koju uzrokuju iznenadna onečišćenja; smanjenje ispuštanja onečišćenja u more; trajan pristup podacima o stanju okoliša; povećanje postotka zaštićenog zemljišta/staništa; povećano upravljanje zaštićenim područjima; povećani kapaciteti za rješavanje prekograničnih opasnosti za okoliš koje uzrokuju ljudi ili priroda; povećana svijest javnosti o prekograničnim pitanjima okoliša. 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  <w:t>Kriteriji za odabir projekata i mehanizmi provedb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 xml:space="preserve">Općenito, prihvatljivi projekti će biti oni koji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potiču i unapređuju zajedničku zaštitu i upravljanje prirodnim bogatstvima i sprječavaju i upravljaju rizicima za okoliš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održavaju veze između relevantnih institucija/organizacija s obje strane granic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imaju partnere s obje strane granic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okolišno su održiv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Mjera će se provesti kroz programe bespovratnih sredstava i/ili ugovore o nabavi – usluga, radova i roba (ovisno o odluci koju donese Zajednički nadzorni odbor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 xml:space="preserve">Detaljni podaci o kriterijima odabira i dodjele za dodjelu bespovratnih sredstava bit će navedeni u  </w:t>
      </w:r>
      <w:r>
        <w:rPr/>
        <w:t>Pozivu za dostavu prijedloga – Natječajnom paketu (Vodiču za prijavitelje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Najmanji i najviši iznosi bespovratni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sredstava EU (€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50.000 - 300.0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Najveći iznos financiranja EU za ukupn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prihvatljive troškove (%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85%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  <w:t>Mjera 1.2: Zajednički turistički i kulturni prostor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Mjera 1.2. je glavna ekonomska mjera ovog programa jer turizam i usluge povezane s turizmom daju glavni poticaj ekonomskom razvoju područja. Kako je već spomenuto, te usluge imaju najveći udio u regionalnom BDP-u. Usluge povezane s turizmom zapošljavaju i najveći broj radne snage, pa je stoga važno proširiti spektar usluga, produžiti turističku sezonu, ponuditi kvalitetnije usluge na osnovi autentičnih lokalnih proizvoda, tradicije i kulture. Mjera je namijenjena za povećanje i unapređenje prekogranične suradnje između turističkih i kulturnih institucija u regi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b/>
          <w:sz w:val="22"/>
          <w:szCs w:val="22"/>
          <w:u w:val="single"/>
          <w:lang w:val="hr-HR"/>
        </w:rPr>
        <w:t>Izravni korisnici</w:t>
      </w:r>
      <w:r>
        <w:rPr>
          <w:rFonts w:cs="ArialMT;Arial" w:ascii="ArialMT;Arial" w:hAnsi="ArialMT;Arial"/>
          <w:sz w:val="22"/>
          <w:szCs w:val="22"/>
          <w:lang w:val="hr-HR"/>
        </w:rPr>
        <w:t xml:space="preserve"> ove mjere su neprofitne pravne osobe osnovane prema javnom ili privatnom pravu za svrhe od javnog interesa ili posebnu svrhu ispunjavanja potreba od općeg interesa, a pripadaju u jednu od sljedećih skupi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;Times New Roman" w:ascii="SymbolMT;Times New Roman" w:hAnsi="SymbolMT;Times New Roman"/>
          <w:sz w:val="22"/>
          <w:szCs w:val="22"/>
          <w:lang w:val="hr-HR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lang w:val="hr-HR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hr-HR"/>
        </w:rPr>
        <w:t>Turistički savezi/turističke zajedni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;Times New Roman" w:ascii="SymbolMT;Times New Roman" w:hAnsi="SymbolMT;Times New Roman"/>
          <w:sz w:val="22"/>
          <w:szCs w:val="22"/>
          <w:lang w:val="hr-HR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lang w:val="hr-HR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hr-HR"/>
        </w:rPr>
        <w:t>Regionalne/lokalne razvojne agenci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;Times New Roman" w:ascii="SymbolMT;Times New Roman" w:hAnsi="SymbolMT;Times New Roman"/>
          <w:sz w:val="22"/>
          <w:szCs w:val="22"/>
          <w:lang w:val="hr-HR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lang w:val="hr-HR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hr-HR"/>
        </w:rPr>
        <w:t>Jedinice lokalne i regionalne samouprav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;Times New Roman" w:ascii="SymbolMT;Times New Roman" w:hAnsi="SymbolMT;Times New Roman"/>
          <w:sz w:val="22"/>
          <w:szCs w:val="22"/>
          <w:lang w:val="hr-HR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lang w:val="hr-HR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hr-HR"/>
        </w:rPr>
        <w:t>NVO-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;Times New Roman" w:ascii="SymbolMT;Times New Roman" w:hAnsi="SymbolMT;Times New Roman"/>
          <w:sz w:val="22"/>
          <w:szCs w:val="22"/>
          <w:lang w:val="hr-HR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lang w:val="hr-HR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hr-HR"/>
        </w:rPr>
        <w:t>Javne i privatne obrazovne i istraživačke instituci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;Times New Roman" w:ascii="SymbolMT;Times New Roman" w:hAnsi="SymbolMT;Times New Roman"/>
          <w:sz w:val="22"/>
          <w:szCs w:val="22"/>
          <w:lang w:val="hr-HR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lang w:val="hr-HR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hr-HR"/>
        </w:rPr>
        <w:t>Gospodarske/obrtničke kom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;Times New Roman" w:ascii="SymbolMT;Times New Roman" w:hAnsi="SymbolMT;Times New Roman"/>
          <w:sz w:val="22"/>
          <w:szCs w:val="22"/>
          <w:lang w:val="hr-HR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lang w:val="hr-HR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hr-HR"/>
        </w:rPr>
        <w:t>Turistički i poljoprivredni klaste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;Times New Roman" w:ascii="SymbolMT;Times New Roman" w:hAnsi="SymbolMT;Times New Roman"/>
          <w:sz w:val="22"/>
          <w:szCs w:val="22"/>
          <w:lang w:val="hr-HR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lang w:val="hr-HR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hr-HR"/>
        </w:rPr>
        <w:t>Institucije i udruge u kulturi, itd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b/>
          <w:b/>
          <w:sz w:val="22"/>
          <w:szCs w:val="22"/>
          <w:u w:val="single"/>
          <w:lang w:val="hr-HR"/>
        </w:rPr>
      </w:pPr>
      <w:r>
        <w:rPr>
          <w:rFonts w:cs="ArialMT;Arial" w:ascii="ArialMT;Arial" w:hAnsi="ArialMT;Arial"/>
          <w:b/>
          <w:sz w:val="22"/>
          <w:szCs w:val="22"/>
          <w:u w:val="single"/>
          <w:lang w:val="hr-HR"/>
        </w:rPr>
        <w:t>Vrste aktivnosti koje su prihvatljive u okviru ove mjere jesu: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b/>
          <w:b/>
          <w:sz w:val="22"/>
          <w:szCs w:val="22"/>
          <w:u w:val="single"/>
          <w:lang w:val="hr-HR"/>
        </w:rPr>
      </w:pPr>
      <w:r>
        <w:rPr>
          <w:rFonts w:cs="ArialMT;Arial" w:ascii="ArialMT;Arial" w:hAnsi="ArialMT;Arial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Obrazovni programi za MSP i radnu snagu u turizmu, posebice učenje jezika, osposobljavanje u ugostiteljstvu, istraživanj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romidžba privlačnosti regije kroz turističke manifestacij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Podrška razvoju novih turističkih proizvoda (razvoj tematskih cesta, zajednički promidžbeni događaji i materijali, eksploatacija lokaliteta, itd.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Uspostava prekograničnih klastera u turizm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rogrami unapređenja kvalitet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Certifikati kvalitete lokalnih proizvoda i uslug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odrška zajedničkoj dodjeli certifikata lokalnim proizvodim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Zajedničke marketinške inicijativ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Arheološka istraživanja na pograničnim područjim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Otkrivanje i dokumentiranje zajedničke kulturne baštine, znanstveno istraživanje špilj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romidžba kulturne baštine pogranične regij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romidžba programskog područja kao integralnog turističkog odredišt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IUCN-ovo zoniranje i mapiranje prirodnih lokalitet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Informatizacija regionalnih centar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Izrada pokazatelja UNWTO-a pomoću Knjige pokazatelja UNWTO-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Itd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Ostvarivanje mjere mjerit će se na osnovi sljedećih pokazatelj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u w:val="single"/>
          <w:lang w:val="hr-HR"/>
        </w:rPr>
        <w:t>Pokazatelji učinka:</w:t>
      </w:r>
      <w:r>
        <w:rPr>
          <w:rFonts w:cs="ArialMT;Arial" w:ascii="ArialMT;Arial" w:hAnsi="ArialMT;Arial"/>
          <w:sz w:val="22"/>
          <w:szCs w:val="22"/>
          <w:lang w:val="hr-HR"/>
        </w:rPr>
        <w:t xml:space="preserve"> Broj razvijenih ili certificiranih novih turističkih proizvoda, broj zajedničkih marketinških inicijativa, broj programa za unapređenje kvalitete, broj novih zajedničkih inicijativa u kulturi, it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u w:val="single"/>
          <w:lang w:val="hr-HR"/>
        </w:rPr>
        <w:t>Pokazatelji rezultata</w:t>
      </w:r>
      <w:r>
        <w:rPr>
          <w:rFonts w:cs="ArialMT;Arial" w:ascii="ArialMT;Arial" w:hAnsi="ArialMT;Arial"/>
          <w:sz w:val="22"/>
          <w:szCs w:val="22"/>
          <w:lang w:val="hr-HR"/>
        </w:rPr>
        <w:t>: Bogatija/raznolikija turistička ponuda na tržištu zbog novih turističkih proizvoda i kvalitetnijih ponuđenih usluga, povećan prihod od usluga u turizmu (po objekti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kojima je dodijeljena pomoć i po sektorima) i povećan broj posjetitelja za objekte kojima je pružena pomoć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Kriteriji za odabir projekata i mehanizmi provedbe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Općenito će prihvatljivi projekti biti oni koj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promiču i integriraju turističko tržište i potiču prekogranične kontakte na regionalnoj i lokalnoj razini radi unapređenja kvalitete uslug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otiču poduzetništvo u turizm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održavaju veze između relevantnih institucija/organizacija s obje strane granic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imaju partnere s obje strane granic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otiču jednako sudjelovanje žena i marginaliziranih skupin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su ekološki održiv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Detaljniji kriteriji za odabir projekata utvrdit će se kasnije s primjenom Vodiča za prijavitelje ili/i Poziva za dostavu prijedloga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Mjera će se provesti kroz programe bespovratnih sredstava i/ili pozive za dostavu prijedloga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(ovisno o odluci koju donese Zajednički nadzorni odbor)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Detaljni podaci o kriterijima odabira i dodjele za dodjelu bespovratnih sredstava bit će navedeni u Pozivu za dostavu prijedloga – Natječajnom paketu (Vodiču za prijavitelje)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48"/>
      </w:tblGrid>
      <w:tr>
        <w:trPr>
          <w:trHeight w:val="8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Najmanji i najviši iznosi bespovratni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sredstava EU (€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50.000 - 300.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Najveći iznos financiranja EU za ukupn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prihvatljive troškove (%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85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  <w:t>Mjera 1.3: Mali projekti za razvoj prekogranične zajedni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Ova mjera ima za cilj unapređenje suradnje između ljudi, obrazovnih institucija i organizacija civilnoga društva s obje strane granice radi poticanja razvoja zajednice i unapređenja susjedskih odnosa. Podržat će mjere „people-to-people“ koje organiziraju različite organizacije iz područja poput kulture, turizma, obrazovanja i ostalih, koje su u skladu s ciljem programa, a posebice će podržavati marginalizirane skupine, lokalnu demokraciju i razvoj civilnoga društva. Bit će potrebno osigurati da ne bude nikakvih operativnih ili financijskih preklapanja s nekom od mjera koje su dio Operativnog programa za Hrvatsku u okviru IPA komponente IV. Razvoj ljudskih potencijal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b/>
          <w:sz w:val="22"/>
          <w:szCs w:val="22"/>
          <w:u w:val="single"/>
          <w:lang w:val="hr-HR"/>
        </w:rPr>
        <w:t>Izravni korisnici</w:t>
      </w:r>
      <w:r>
        <w:rPr>
          <w:rFonts w:cs="ArialMT;Arial" w:ascii="ArialMT;Arial" w:hAnsi="ArialMT;Arial"/>
          <w:sz w:val="22"/>
          <w:szCs w:val="22"/>
          <w:lang w:val="hr-HR"/>
        </w:rPr>
        <w:t xml:space="preserve"> ove mjere su neprofitne pravne osobe osnovane prema javnom ili privatnom pravu za svrhe od javnog interesa ili posebnu svrhu ispunjavanja potreba od općeg interesa, a pripadaju u jednu od sljedećih skupin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Obrazovne i istraživačke institucij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NVO-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ružatelji socijalnih usluga (centri za socijalnu skrb, domovi zdravlja, itd.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Lokalne i regionalne samouprave; lokalna/općinska poglavarstv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Lokalne/regionalne turističke organizacij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 xml:space="preserve">Regionalne/lokalne razvojne agencije 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b/>
          <w:b/>
          <w:sz w:val="22"/>
          <w:szCs w:val="22"/>
          <w:u w:val="single"/>
          <w:lang w:val="hr-HR"/>
        </w:rPr>
      </w:pPr>
      <w:r>
        <w:rPr>
          <w:rFonts w:cs="ArialMT;Arial" w:ascii="ArialMT;Arial" w:hAnsi="ArialMT;Arial"/>
          <w:b/>
          <w:sz w:val="22"/>
          <w:szCs w:val="22"/>
          <w:u w:val="single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b/>
          <w:b/>
          <w:sz w:val="22"/>
          <w:szCs w:val="22"/>
          <w:u w:val="single"/>
          <w:lang w:val="hr-HR"/>
        </w:rPr>
      </w:pPr>
      <w:r>
        <w:rPr>
          <w:rFonts w:cs="ArialMT;Arial" w:ascii="ArialMT;Arial" w:hAnsi="ArialMT;Arial"/>
          <w:b/>
          <w:sz w:val="22"/>
          <w:szCs w:val="22"/>
          <w:u w:val="single"/>
          <w:lang w:val="hr-HR"/>
        </w:rPr>
        <w:t>Vrste mjera prihvatljive u okviru ove mjere jesu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Zajednički prekogranični obrazovni programi između obrazovnih institucij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rogrami za izgradnju zajednice s naglaskom na među-etničkoj suradnj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Suradnja među nacionalnim manjinam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omoć marginaliziranim skupinam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Lokalne kampanje usmjerene na podizanje svijesti o značaju aktivnosti prekogranične suradnje kao razvojnom instrument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Provedba instrumenata nacionalne jednakosti na lokalnoj i regionalnoj razini (politike ravnopravnosti spolova, politike mladeži, politike nacionalnih manjina, itd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Razvijanje prekogranične suradnje između organizacija koje pružaju socijalne usluge i usluge skrb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Mjere koje podržavaju lokalnu demokracij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rojekti suradnje malih razmjera i pilot-aktivnosti između lokalnih samouprav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Izrada zajedničkih lokalnih razvojnih planova i strategija u područjima lokalnog upravljanj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Obrazovni programi u kultur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Stvaranje prekograničnih kulturnih mrež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Razvoj programa kulturne razmje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Zajedničko očuvanje tradicij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Stvaranje i provedba održivih zajedničkih kulturnih programa (osim jednokratnih manifestacij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Uspostava suradnje i zajednička provedba programa u novoj medijskoj kultur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Uspostava prekograničnih mreža mladih i zajedničkih centara proizvodnje kultur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Izgradnja kapaciteta NVO-a i podrška među-sektorskoj suradnji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Ostvarivanje mjere mjerit će se na osnovi sljedećih pokazatelja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u w:val="single"/>
          <w:lang w:val="hr-HR"/>
        </w:rPr>
        <w:t>Pokazatelji učinka</w:t>
      </w:r>
      <w:r>
        <w:rPr>
          <w:rFonts w:cs="ArialMT;Arial" w:ascii="ArialMT;Arial" w:hAnsi="ArialMT;Arial"/>
          <w:sz w:val="22"/>
          <w:szCs w:val="22"/>
          <w:lang w:val="hr-HR"/>
        </w:rPr>
        <w:t xml:space="preserve">: Broj kontakata uspostavljenih kroz zajedničke obrazovne i kulturne projekte, broj zajedničkih obrazovnih programa, broj novih zajedničkih programa za pružanje socijalnih usluga, broj inicijativa za izgradnju zajednice, broj prekograničnih kulturnih mreža, itd. 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u w:val="single"/>
          <w:lang w:val="hr-HR"/>
        </w:rPr>
        <w:t>Pokazatelji rezultata</w:t>
      </w:r>
      <w:r>
        <w:rPr>
          <w:rFonts w:cs="ArialMT;Arial" w:ascii="ArialMT;Arial" w:hAnsi="ArialMT;Arial"/>
          <w:sz w:val="22"/>
          <w:szCs w:val="22"/>
          <w:lang w:val="hr-HR"/>
        </w:rPr>
        <w:t xml:space="preserve">: Povećana prekogranična suradnja kroz zajedničke inicijative/projekte, stopa dostupnosti socijalnih usluga za lokalno stanovništvo, smanjenje broja incidenata na etničkoj osnovi. </w:t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  <w:t>Kriteriji za odabir projekata i mehanizmi provedbe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rihvatljivi projekti će biti općenito oni koj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romiču dijeljenje ljudskih potencijala i objekat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održavaju veze između relevantnih institucija/organizacija s obje strane granic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imaju partnere s obje strane granic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potiču jednako sudjelovanje žena i marginaliziranih skupin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okolišno su održiv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2"/>
          <w:szCs w:val="22"/>
          <w:lang w:val="hr-HR"/>
        </w:rPr>
        <w:t>Detaljniji kriteriji za odabir projekata utvrdit će se kasnije s primjenom Vodiča za prijavitelje ili/i Pozivima za dostavu prijedloga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Mjera će se provesti kroz programe bespovratnih sredstava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  <w:t>Detaljni podaci o kriterijima odabira i dodjele za dodjelu bespovratnih sredstava bit će navedeni u Pozivu za dostavu prijedloga – Natječajnom paketu (Vodiču za prijavitelje)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2"/>
          <w:szCs w:val="22"/>
          <w:lang w:val="hr-HR"/>
        </w:rPr>
      </w:pPr>
      <w:r>
        <w:rPr>
          <w:rFonts w:cs="ArialMT;Arial" w:ascii="ArialMT;Arial" w:hAnsi="ArialMT;Arial"/>
          <w:sz w:val="22"/>
          <w:szCs w:val="22"/>
          <w:lang w:val="hr-H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158"/>
      </w:tblGrid>
      <w:tr>
        <w:trPr>
          <w:trHeight w:val="81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Najmanji i najviši iznosi bespovratni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sredstava EU (€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20.000 - 75.0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Najveći iznos financiranja EU za ukupn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prihvatljive troškove (%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  <w:t>85%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  <w:lang w:val="hr-H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8"/>
          <w:szCs w:val="28"/>
          <w:lang w:val="hr-HR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  <w:sz w:val="28"/>
          <w:szCs w:val="28"/>
          <w:lang w:val="hr-HR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hr-HR"/>
        </w:rPr>
        <w:t>Potpuni dokument "Oprativni program IPA Prekogranični program Hrvatska – Crna Gora 2007-2013" te druge informacije vezane uz program i sve kontakte Zajedničkog tehničkog tajništva možete naći na internet stranici programa: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28"/>
          <w:szCs w:val="28"/>
          <w:lang w:val="hr-HR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hr-HR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lang w:val="hr-HR"/>
        </w:rPr>
      </w:pPr>
      <w:hyperlink r:id="rId4">
        <w:r>
          <w:rPr>
            <w:rStyle w:val="InternetLink"/>
            <w:rFonts w:cs="Arial-BoldMT;Arial" w:ascii="Arial-BoldMT;Arial" w:hAnsi="Arial-BoldMT;Arial"/>
            <w:b/>
            <w:bCs/>
            <w:sz w:val="32"/>
            <w:szCs w:val="32"/>
            <w:lang w:val="hr-HR"/>
          </w:rPr>
          <w:t>www.cbccro-mne.org</w:t>
        </w:r>
      </w:hyperlink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;Arial" w:ascii="Arial-BoldMT;Arial" w:hAnsi="Arial-BoldMT;Arial"/>
          <w:b/>
          <w:bCs/>
          <w:sz w:val="28"/>
          <w:szCs w:val="28"/>
          <w:lang w:val="hr-HR"/>
        </w:rPr>
        <w:t xml:space="preserve">Link za </w:t>
      </w:r>
      <w:hyperlink r:id="rId5">
        <w:r>
          <w:rPr>
            <w:rStyle w:val="InternetLink"/>
            <w:rFonts w:cs="Arial-BoldMT;Arial" w:ascii="Arial-BoldMT;Arial" w:hAnsi="Arial-BoldMT;Arial"/>
            <w:b/>
            <w:bCs/>
            <w:sz w:val="28"/>
            <w:szCs w:val="28"/>
            <w:lang w:val="hr-HR"/>
          </w:rPr>
          <w:t xml:space="preserve">forum za IPA prekograničnu saradnju </w:t>
        </w:r>
      </w:hyperlink>
      <w:r>
        <w:rPr>
          <w:rFonts w:cs="Arial-BoldMT;Arial" w:ascii="Arial-BoldMT;Arial" w:hAnsi="Arial-BoldMT;Arial"/>
          <w:b/>
          <w:bCs/>
          <w:sz w:val="28"/>
          <w:szCs w:val="28"/>
          <w:lang w:val="hr-HR"/>
        </w:rPr>
        <w:t>Crna Go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hyperlink r:id="rId6">
        <w:r>
          <w:rPr>
            <w:rStyle w:val="InternetLink"/>
            <w:rFonts w:cs="Arial" w:ascii="Arial" w:hAnsi="Arial"/>
            <w:b/>
            <w:bCs/>
            <w:sz w:val="32"/>
            <w:szCs w:val="32"/>
            <w:lang w:val="hr-HR"/>
          </w:rPr>
          <w:t>www.cbccro-mne.org/forum</w:t>
        </w:r>
      </w:hyperlink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22"/>
          <w:szCs w:val="22"/>
          <w:lang w:val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/>
        </w:rPr>
      </w:r>
    </w:p>
    <w:sectPr>
      <w:footerReference w:type="default" r:id="rId7"/>
      <w:footerReference w:type="first" r:id="rId8"/>
      <w:type w:val="nextPage"/>
      <w:pgSz w:w="12240" w:h="15840"/>
      <w:pgMar w:left="1080" w:right="907" w:gutter="0" w:header="0" w:top="1008" w:footer="432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Symbol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MT;Arial" w:hAnsi="ArialMT;Arial" w:eastAsia="Times New Roman" w:cs="ArialMT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bccro-mne.org/" TargetMode="External"/><Relationship Id="rId5" Type="http://schemas.openxmlformats.org/officeDocument/2006/relationships/hyperlink" Target="http://www.cbccro-mne.org/forum/index.php" TargetMode="External"/><Relationship Id="rId6" Type="http://schemas.openxmlformats.org/officeDocument/2006/relationships/hyperlink" Target="http://www.cbccro-mne.org/foru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52:00Z</dcterms:created>
  <dc:creator>Dunea</dc:creator>
  <dc:description/>
  <cp:keywords/>
  <dc:language>en-US</dc:language>
  <cp:lastModifiedBy> JTS-Biljana</cp:lastModifiedBy>
  <dcterms:modified xsi:type="dcterms:W3CDTF">2009-04-28T10:20:00Z</dcterms:modified>
  <cp:revision>10</cp:revision>
  <dc:subject/>
  <dc:title>IPA (Instrument pretpristupne pomoći)</dc:title>
</cp:coreProperties>
</file>